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925" cy="937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925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925" cy="902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925" cy="914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5:57:00Z</dcterms:created>
  <dc:creator>Richard Daniel</dc:creator>
  <dc:description/>
  <dc:language>en-US</dc:language>
  <cp:lastModifiedBy>Richard Daniel</cp:lastModifiedBy>
  <cp:lastPrinted>2004-02-26T09:14:00Z</cp:lastPrinted>
  <dcterms:modified xsi:type="dcterms:W3CDTF">2004-02-26T16:16:00Z</dcterms:modified>
  <cp:revision>6</cp:revision>
  <dc:subject/>
  <dc:title> </dc:title>
</cp:coreProperties>
</file>